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карт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ля идентификации школ </w:t>
      </w:r>
      <w:r>
        <w:rPr>
          <w:b/>
          <w:bCs/>
          <w:sz w:val="28"/>
          <w:szCs w:val="28"/>
        </w:rPr>
        <w:t xml:space="preserve">с низкими результатами обучения и школ, функционирующих в неблагоприятных социальных условиях, </w:t>
      </w:r>
      <w:r>
        <w:rPr>
          <w:b/>
          <w:sz w:val="28"/>
          <w:szCs w:val="28"/>
        </w:rPr>
        <w:t>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 в рамках государственной программы Липецкой области «Развитие образования Липец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е в диагностическую карту вносятся по состоянию </w:t>
      </w:r>
      <w:r>
        <w:rPr>
          <w:rFonts w:eastAsia="Calibri"/>
          <w:b/>
          <w:sz w:val="28"/>
          <w:szCs w:val="28"/>
          <w:lang w:eastAsia="en-US"/>
        </w:rPr>
        <w:t xml:space="preserve">на 2019 – 2020 учебный год </w:t>
      </w:r>
      <w:r>
        <w:rPr>
          <w:rFonts w:eastAsia="Calibri"/>
          <w:sz w:val="28"/>
          <w:szCs w:val="28"/>
          <w:lang w:eastAsia="en-US"/>
        </w:rPr>
        <w:t xml:space="preserve">в соответствии с социальным паспортом образовательной организации. Данные по результатам ОГЭ и ЕГЭ отмечаются по </w:t>
      </w:r>
      <w:r>
        <w:rPr>
          <w:rFonts w:eastAsia="Calibri"/>
          <w:b/>
          <w:sz w:val="28"/>
          <w:szCs w:val="28"/>
          <w:lang w:eastAsia="en-US"/>
        </w:rPr>
        <w:t xml:space="preserve">данным первого основного (июньского) этапа (без пересдач) </w:t>
      </w:r>
      <w:r>
        <w:rPr>
          <w:rFonts w:eastAsia="Calibri"/>
          <w:sz w:val="28"/>
          <w:szCs w:val="28"/>
          <w:lang w:eastAsia="en-US"/>
        </w:rPr>
        <w:t>за 2019 год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ОО (по уставу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Средняя общеобразовательная школа поселка свх. Агроном»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образование </w:t>
      </w:r>
      <w:r>
        <w:rPr>
          <w:rFonts w:eastAsia="Calibri"/>
          <w:sz w:val="28"/>
          <w:szCs w:val="28"/>
          <w:u w:val="single"/>
          <w:lang w:eastAsia="en-US"/>
        </w:rPr>
        <w:t xml:space="preserve"> Лебедянский муниципальный райо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909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90"/>
        <w:gridCol w:w="1417"/>
      </w:tblGrid>
      <w:tr>
        <w:trPr>
          <w:trHeight w:val="24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личество обучающихся в образовательной организации в настоящее время (на момент заполнения диагностической карты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45</w:t>
            </w:r>
          </w:p>
        </w:tc>
      </w:tr>
      <w:tr>
        <w:trPr>
          <w:trHeight w:val="24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обучающихся на начальном уровне образования (1 – 4 классы)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>Впишите, пожалуйста, общее количество обучающихся на начальной ступени одним числом. Если в Вашей школе нет начальных классов, оставьте строку ответа ПУСТОИ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</w:t>
            </w:r>
          </w:p>
        </w:tc>
      </w:tr>
      <w:tr>
        <w:trPr>
          <w:trHeight w:val="1942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обучающихся на основном уровне образования (5 – 9 классы)</w:t>
            </w:r>
          </w:p>
          <w:p>
            <w:pPr>
              <w:pStyle w:val="Normal"/>
              <w:widowControl w:val="false"/>
              <w:shd w:fill="FFFFFF" w:val="clear"/>
              <w:ind w:left="120" w:firstLine="7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Впишите, пожалуйста, общее количество обучающихся на основной ступени одним числом. Если в Вашей школе нет средних классов, оставьте строку ответа ПУСТОЙ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firstLine="7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</w:t>
            </w:r>
          </w:p>
        </w:tc>
      </w:tr>
      <w:tr>
        <w:trPr>
          <w:trHeight w:val="155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9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обучающихся на среднем уровне образования (10 – 11 классы)</w:t>
            </w:r>
          </w:p>
          <w:p>
            <w:pPr>
              <w:pStyle w:val="Normal"/>
              <w:widowControl w:val="false"/>
              <w:shd w:fill="FFFFFF" w:val="clear"/>
              <w:ind w:firstLine="19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Впишите, пожалуйста, общее количество обучающихся на старшей ступени одним числом. Если в Вашей школе нет старших классов, оставьте строку ответа ПУСТОЙ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9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циальное окружение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пишите, пожалуйста, 1 против соответствующего учреждения, с которым образовательная организация взаимодействует на договорных основах в ходе реализации ООП, и 0 – против учреждения, с которыми нет данного взаимодействия 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я дополнительного образования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й соцзащи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лодежные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изводственные пред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ые организ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циальный статус родителей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ля обучающихся, воспитывающихся в семьях, где оба родителя имеют высшее образование, %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(Впишите долю в % от общего числа обучающихс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5,3 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ля обучающихся воспитывающихся в неблагополучных семьях, где родители (один родитель) состоят на учете в подразделениях УМВД, по алко-/наркозависимостям, % 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(Впишите долю в % от общего числа обучающихс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0,8 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семей, находящихся в трудной жизненной ситуации (ТЖС), нуждающихся в дополнительных мерах социальной поддержки, %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 xml:space="preserve">(Впишите долю в % от общего числа </w:t>
            </w:r>
            <w:r>
              <w:rPr>
                <w:rFonts w:eastAsia="Calibri"/>
                <w:b/>
                <w:i/>
                <w:iCs/>
                <w:color w:val="000000"/>
                <w:sz w:val="28"/>
                <w:szCs w:val="28"/>
                <w:lang w:eastAsia="en-US"/>
              </w:rPr>
              <w:t>семей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 xml:space="preserve"> обучающихся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нутренние условия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нота ресурсного обеспечения школ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пишите, пожалуйста, 1 против соответствующей структуры, если она есть в образовательной организации, и 0 – против структуры, которой нет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оборудованного читального зала в соответствии с требованиями к современным библиотечно-информационным цент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портзала/спорт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широкополосного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едиа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ультимедийны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пециальных лабораторий (нанотехнологической, биохимической и т.п.) и мастерских (робототехнических, радиотехнических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инент обучающихся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, для которых русский язык не является родным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обучающихс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, для которых проводится подвоз в образовательную организацию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обучающихс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 с ОВЗ, инвалидностью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обучающихс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0,8 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обучающихся, состоящих на различных видах внешнего учета (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ДН (отделе по делам несовершеннолетних УМВД РФ), КДН и ЗП (комиссии по делам несовершеннолетних и защите их прав), на учете с алко/наркозависимостью)</w:t>
            </w:r>
            <w:r>
              <w:rPr>
                <w:rFonts w:eastAsia="Calibri"/>
                <w:sz w:val="28"/>
                <w:szCs w:val="28"/>
                <w:lang w:eastAsia="en-US"/>
              </w:rPr>
              <w:t>, %</w:t>
            </w:r>
          </w:p>
          <w:p>
            <w:pPr>
              <w:pStyle w:val="Normal"/>
              <w:ind w:lef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обучающихс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,7 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дагогические кадры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едагогов, имеющих первую и высшую категорию, %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педагогов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82 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едагогов старше 50 лет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педагогов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едагогов, которые ведут учебные предметы не по специальности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педагогов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 штате педагога-психол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Отметьте 1, если в школе работает педагог-психолог в соответствии со штатным распис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 штате дефектол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Отметьте 1, если в школе работает дефектолог в соответствии со штатным распис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 штате логоп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Отметьте 1, если в школе работает логопед в соответствии со штатным распис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 штате социального педагог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Отметьте 1, если в школе работает социальный педагог в соответствии со штатным распис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 штате педагогов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Отметьте 1, если в школе работают педагоги дополнительного образования в соответствии со штатным распис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тельные результаты обучающихся (основной этап (без пересдач) 2019 года)</w:t>
            </w:r>
          </w:p>
        </w:tc>
      </w:tr>
      <w:tr>
        <w:trPr>
          <w:trHeight w:val="24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й государственный экзамен (ОГЭ)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Э по математик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пишите среднее значение по 5-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, не сдавших ОГЭ по математике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обучающихся 9-х классов, сдававших ОГЭ по математ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Э по русскому язык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пишите среднее значение по 5-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, не сдавших ОГЭ по русскому языку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обучающихся 9-х классов, сдававших ОГЭ по русскому язы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ый государственный экзамен (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Э по математике (базовы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пишите среднее значение по 5-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, не сдавших ЕГЭ по математике (базовый)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числа обучающихся 11-х классов, сдававших экзамен на базовом уров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Э по математике (профильный)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среднее значение по 100-балльной шка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9,7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, не сдавших ЕГЭ по математике (профильный)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числа обучающихся 11-х классов, сдававших экзамен на профильном уров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Э по русскому языку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среднее значение по 100-балльной шка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учающихся, не сдавших ЕГЭ по русскому языку, %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пишите долю в % от общего числа обучающихся 11-х классов, сдававших ЕГЭ по русскому язы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7» февраля 2020 г.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ения по заполнению диагностической кар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идентификации школ </w:t>
      </w:r>
      <w:r>
        <w:rPr>
          <w:bCs/>
          <w:sz w:val="28"/>
          <w:szCs w:val="28"/>
        </w:rPr>
        <w:t xml:space="preserve">с низкими результатами обучения и школ, функционирующих в неблагоприятных социальных условиях, </w:t>
      </w:r>
      <w:r>
        <w:rPr>
          <w:sz w:val="28"/>
          <w:szCs w:val="28"/>
        </w:rPr>
        <w:t xml:space="preserve">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 в рамках государственной программы Липец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Липец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карты необходимо иметь ввиду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агностическую карту заполняет каждая общеобразовательная организация, которая на момент заполнения является юрид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ЕГЭ и ОГЭ представляются по данным первого основного этапа (без пересдач) в июне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, если при прохождении ГИА в июне 2019 года образовательная организация функционировала как самостоятельное юридическое лицо, а в настоящее время является филиалом, результаты ГИА учитываются как среднее арифметическое по всем по всем результатам ЕГЭ и ОГЭ в диагностической карте юридического лица, в состав которого вошел фили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«Социальное окружение образовательной организации» учреждения отмечаются при условии, если с ними заключены договоры об их участии в реализации основных образовательных программ, организации внеурочной деятельности и дополнительного образования, при этом в программах ООП отражены аспекты участия данных учреждений в образовательной деятель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Полнота ресурсного обеспечения» показатель «наличие оборудованного читального зала в соответствии с требованиями к современным библиотечно-информационным центрам» отмечается, если имеется: выход в Интернет с компьютеров, расположенных в помещении библиотеки; доступ к электронным изданиям, необходимым для реализации основной образовательной программы образовательной организации, в том числе электронным изданиям гражданско</w:t>
        <w:noBreakHyphen/>
        <w:t xml:space="preserve">патриотической направленности, а также электронным информационным и образовательным ресурсам; есть возможность осуществлять контролируемую печать и копирование бумажных материалов; есть книгохранилища, выставки, витрины, тематические экспозиции; есть зона проектно-исследовательской и коллективной метапредметной деятельности со свободной гибкой организацией пространства и средствами поддержки коллективной работы; есть зона для проведения мероприятий гражданско-патриотической направл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н</w:t>
      </w:r>
      <w:r>
        <w:rPr>
          <w:rFonts w:eastAsia="Calibri"/>
          <w:sz w:val="28"/>
          <w:szCs w:val="28"/>
          <w:lang w:eastAsia="en-US"/>
        </w:rPr>
        <w:t>аличие медиатеки» отмечается при условии, если она имеет соответствующее оборудование и зоны работы с ним, каталог, включает все основные компоненты: справочная и энциклопедическая литература, художественные произведения, учебники и учебные пособия по всем предметам; газеты, журналы, карты; изопродукцию различных видов; фонд компьютерного программного обеспечения; каталог ссылок на веб-ресурсы; банк файлов, необходимых для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казатель «наличие специальных лабораторий (нанотехнологической, биохимической и т.п.) и мастерских (робототехнических, радиотехнических и т.п.)» </w:t>
      </w:r>
      <w:r>
        <w:rPr>
          <w:rFonts w:eastAsia="Calibri"/>
          <w:b/>
          <w:sz w:val="28"/>
          <w:szCs w:val="28"/>
          <w:lang w:eastAsia="en-US"/>
        </w:rPr>
        <w:t>не включает</w:t>
      </w:r>
      <w:r>
        <w:rPr>
          <w:rFonts w:eastAsia="Calibri"/>
          <w:sz w:val="28"/>
          <w:szCs w:val="28"/>
          <w:lang w:eastAsia="en-US"/>
        </w:rPr>
        <w:t xml:space="preserve"> швейные, кулинарные, слесарные, столярные мастерские, в которых реализуется образовательная деятельность в соответствии с требованиями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педагогов, которые ведут учебные предметы не по специальности, %» раздела «Педагогические кадры» заполняется, если педагог в настоящее время не имеет соответствующего образования (переподготовки по предмету) и квалификации или проходит в настоящее время обучение, но не имеет соответствующего дипл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полнении раздела «Педагогические кадры» отметка «1» ставится в показателях «</w:t>
      </w:r>
      <w:r>
        <w:rPr>
          <w:rFonts w:eastAsia="Calibri"/>
          <w:sz w:val="28"/>
          <w:szCs w:val="28"/>
          <w:lang w:eastAsia="en-US"/>
        </w:rPr>
        <w:t>Наличие в штате педагога-психолога, дефектолога, логопеда, социального педагога, педагогов дополнительного образования» только в том случае что данный специалист является штатным работником образовательной организации и в штатном расписании предусмотрены соответствующие ста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5:00Z</dcterms:created>
  <dc:creator>Созонтова</dc:creator>
  <dc:description/>
  <cp:keywords/>
  <dc:language>en-US</dc:language>
  <cp:lastModifiedBy>Пользователь</cp:lastModifiedBy>
  <cp:lastPrinted>2020-02-17T08:20:00Z</cp:lastPrinted>
  <dcterms:modified xsi:type="dcterms:W3CDTF">2020-02-21T08:54:00Z</dcterms:modified>
  <cp:revision>7</cp:revision>
  <dc:subject/>
  <dc:title>            </dc:title>
</cp:coreProperties>
</file>