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МБУ КИРО и Р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7 от 07.09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Лебедя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Сотников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КИРО и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пендии имени Н.И. Бор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 и призёрам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бедя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по работе с одаренными детьми в образовательных учреждениях Лебедянского муниципального района (Приказ отдела образования администрации Лебедянского муниципального района от 24 апреля 2019 г. №176), в целях развития олимпиадного движения в Лебедянском муниципальном районе, стимулирования развития творческого и интеллектуального потенциала учащихся, поддержки одарённых школьников – победителей и призёров муниципального, регионального и заключительного этапов Всероссийской олимпиады школьников учреждается стипендия имени Николая Ивановича Борц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выплаты стипендии им. Н.И. Борцова победителям и призёрам муниципального, регионального и заключительного этапов Всероссийской олимпиады школьников (далее стипендия) образовательных учреждений Лебедя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ипендия учреждается в целях поддержки одарё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для назначения стипен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образовательной подготовки школьников, поощрения и материальной поддержки талантливых, одаренных детей устанавливается стипендия им. Н.И. Борцова  обучающимся школ - победителям и призерам муниципального, регионального и заключите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назначения стипен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ипендия устанавл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ающимся 5-8 классов – победителям муниципального этапа Всероссийской олимпиады школьников ежемесячно сроком на один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мся 10 классов – победителям муниципального этапа Всероссийской олимпиады школьников ежемесячно сроком на один год; победителям и призёрам регионального этапа Всероссийской олимпиады школьников ежемесячно сроком на один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ающимся 9 классов – победителям муниципального этапа Всероссийской олимпиады школьников ежемесячно сроком на один год при условии, что обучающиеся продолжают обучение в 10 классе, если обучающийся заканчивает получение образования в ОУ и продолжает обучение в ССУзе, стипендия выплачивается с января по июн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учающимся 9 классов – победителям и призёрам регионального этапа Всероссийской олимпиады школьников ежемесячно сроком на один год при условии, что обучающиеся продолжают обучение в 10 классе, если обучающийся заканчивает получение образования в ОУ и продолжает обучение в ССУзе, стипендия выплачивается с февраля по ию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ающимся 11 класса – победителям муниципального этапа, победителям и призёрам регионального этапов Всероссийской олимпиады школьников на период с января по июнь – по итогам муниципального этапа, с февраля по июнь – по итогам регионального эта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р стипендии назначается в зависимости от степени призового ме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й эта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 (за каждый предме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гиональный эта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 (за каждый предм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ризёр (за каждый предмет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ключительный эта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 (за каждый предм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ризёр (за каждый предм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кандидатур на назначение стипенд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БУ «Кабинет информационно-ресурсного обеспечения и развития образования» на основании приказов отдела образования администрации Лебедянского муниципального района по итогам муниципального этапа Всероссийской олимпиады школьников и Управления образования и науки Липецкой области по итогам регионального этапа Всероссийской олимпиады школьников, а также </w:t>
      </w:r>
      <w:r>
        <w:rPr>
          <w:rFonts w:cs="Times New Roman" w:ascii="Times New Roman" w:hAnsi="Times New Roman"/>
          <w:b/>
          <w:sz w:val="28"/>
          <w:szCs w:val="28"/>
        </w:rPr>
        <w:t>ходатайства образовательных учреждений по итогам заседания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Размер стипенд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ризового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типенд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платы стипен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ипендия выплачивается из средств некоммерческой организации «Благотворительный фонд Борцов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лата стипендии производится ежемесячно в кассе МБУ «Централизованная бухгалтерия» на основании приказа МБУ КИРО и РО материально-ответственному лицу каждого ОУ, с последующей выдачей стипендии обучающемуся непосредственно в ОУ и фиксацией подписи каждого из них в ведо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лата стипендий им. Н.И. Борцова прек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бытия стипендиата на постоянное место жительства за пределы Лебед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кончания обучения в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5:00Z</dcterms:created>
  <dc:creator>user</dc:creator>
  <dc:description/>
  <cp:keywords/>
  <dc:language>en-US</dc:language>
  <cp:lastModifiedBy>Савина Наталья Викторовна</cp:lastModifiedBy>
  <cp:lastPrinted>2015-11-11T12:46:00Z</cp:lastPrinted>
  <dcterms:modified xsi:type="dcterms:W3CDTF">2019-09-10T09:38:00Z</dcterms:modified>
  <cp:revision>49</cp:revision>
  <dc:subject/>
  <dc:title/>
</cp:coreProperties>
</file>