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721985" cy="838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7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ятельности детской общественной организации  «СМиД» (Союз мальчишек и девчонок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ностороннего социального опыта через участие детей и подростков в деятельности детской общественной организации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потребности детей в общении, совместной деятельности с учётом возрастных особенностей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ть детей в полезно-значим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 поддерживать общественно значимые инициативы первичных детски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творческого, художественного, интеллектуального развития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в сознании детей патриотических ценностей, уважения к историческому и культурному прошлому Отечества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организац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и знай свой кра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, здоровый ду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живет рядом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вх. Агроном Лебедянского района Липецкой области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режд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63, Липецкая область, Лебедянский район, п. свх. Агроном, ул. Школьная, д. 1</w:t>
            </w:r>
          </w:p>
          <w:p>
            <w:pPr>
              <w:pStyle w:val="Style18"/>
              <w:spacing w:lineRule="auto" w:line="3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8 (47466) 92-379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и, родители, члены детских организаци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тивных и организаторских способностей, познавательного интереса, нравственных качеств и повышению этической культуры общения, воспитания патриотов своей родины создана  школьная детская общественная организация «СМиД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детской общественной организации является важным направлением реализации программы развития воспитания в системе образования Рос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детских организаций должно быть свое место в обществе, свои социальные функции, они призваны через присущие им формы и методы работы, создавать необходимые условия для самореализации и самоутверждения личности, апробации приобретенных знаний в реальных отношениях. Существование детских организаций, как одного из важнейших факторов социализации ребенка, является мощным инструментом, позволяющим эффективно решать сложные педагогические задачи, закладывать основы развития демократического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ая общественная организация «Союз мальчишек и девчонок» («СМиД») была создана в 1993 году на базе средней общеобразовательной школы п. Агроном с целью создания условий для самореализации личности ребенка. С 2016 года координатором детской общественной организации является старшая вожатая Малахова Олеся Константин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СМиД» входят дети в возрасте от 11 до 14 лет. На 2 сентября 2017 г. численность детского объединения составляет 12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«СМиД» действует в соответствии с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РФ «Об образовании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РФ «Об общественных объединениях» от 19.05.1995 № 82-ФЗ </w:t>
        <w:br/>
        <w:t>(ред. от 21.07.2014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венции  ООН «О правах ребенк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писки из Устава ОУ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на  основан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 «СМиДа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говора о взаимодействии между детской общественной организацией и образовательным учреждением; 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ожением о детской организации «СМиД»;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овете «СМи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необходимостью поиска инновационных форм и методов в организации детского дос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ДО «СМи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СМиД принимают участие обучающиеся классов, их родители, педагоги, работники школы. Во главе стоит председатель, который избирается сроком на 1 год. Есть законодательная власть – Совет школьников, в который входят старосты 5 – 8 классов. Это постоянно действующий орган. Исполнительный комитет СМиД – Совет Образования, Совет Труда и финансов, Совет культоргов, Совет физоргов, Совет редколлегии, Совет Милосердия. Порядок избрания определяется положением о выбо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раз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, планирует и проводит познавательные дела в СМиД  и классных коллектив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могает педагогам в проведении предметных недель, олимпиа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ет учет учебных достижений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контроль за посещаемостью и успеваем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Труда и финанс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ует и организует в СМиД трудов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чает за порядок на школьно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едит за качеством дежурства по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порядок во время проведения шко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физорг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спортивную и оздоровительную ра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ет учет и оформляет спортивные дост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чает за порядок на спортивной площа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культорг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ит и проводит празд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в классах творческие 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ет учет и пропагандирует творческие дост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экскурсии, выходы в музеи, на вы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редколлег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ный печатный орган, состоящий из службы корреспондентов и фото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ещает все важные события через выпуск стенгазеты «Переме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водит до коллектива постановления органов власти через выпуск оперативных информационных ли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Милосерд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ет шефскую помощь престарелым людям, младшим школьникам, нуждающим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благотворительные акции, концерты и т.п.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ёт работу по экологическому на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детской общественной организации предполагает работу по различны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организац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 укрепление деятельности ДО «СМиД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механизма создания деятельности детск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и лидерски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 проведение традиционных  торжественных мероприятий (вступление в организацию, общие сборы всех членов ДО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рганизация и проведение мероприятий по предложенным направлениям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создание органа самоуправления организации, ведение регулярной работы этого орган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распространение информации о деятельности организации среди всех её член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работа по созданию и сохранению истории, традиции своей организации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заимодействие с другими детскими организациями образовательных учреждений. </w:t>
      </w:r>
    </w:p>
    <w:p>
      <w:pPr>
        <w:pStyle w:val="Style17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 и знай свой кра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Не зная прошлого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Нельзя любить настоящее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Думать о будуще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ой край – частица родины. Жизнь нашего района – это окно в мир. Всё что окружает вас, развивается на ваших глазах, есть частица нашей необъятно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хотите изучить яркие страницы прошлого, природные богатства, многообразную хозяйственную деятельность, быт и культуру края, присоединяйтесь. Находя следы далекого прошлого, сопоставляя это с действительностью, вы сможете ярко представить себе те величайшие сдвиги, которые произошли за прошедше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мотивации детей к познанию 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у средствами краеведческ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становить прерванную связь времё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родить духовные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рнуть утраченную любовь к родной зем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ребят к возрождению национальной духовности, истории и культуры родн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озрождение культуры: изучать местные традиции, народные предания, праздники, обряды, фольклор, художественные ремё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Создание рукописного сборника фольклорных произведений – песен, загадок, легенд, обрядов народов, живущих в наше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учение истории семьи, её национальных особенностей, создание древа жизни, семейных тради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ярмарок, народных игр и забав, конц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летописи школ. Выяснение происхождения названий своего населённого пункта и близлежайших с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здоровом теле, здоровый ду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ическое воспитание ориентирует ученика не только на усвоение готовых знаний и умений, но на овладение способами физкультурно-оздоровительной деятельности, на развитие познавательных сил и творческого потенциала. Перестройка педагогического процесса в физическом воспитании по пути совершенства, состоит в повышении целенаправленности обучения и мотивации обучающихся к занятиям физической культурой и спортом: применение активных и творческих методов обучения (проблемных, исследовательских, развития координационных способностей, развитие навыков учебного труда)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физическому развитию детей, через вовлечение их во внеурочную спортивную деяте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репление здоровья, содействие нормальному физическому развит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двигательны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необходимых знаний в области физической культуры и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потребности и умения самостоятельно заниматься физическими упражнениями, повышая работоспособность и укрепляя здоровь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вигательная активность, достаточная физическая нагрузка. Движение – это жизнь. Благодаря движениям повышается общий жизненный тонус. Поэтому кроме уроков физкультуры необходимо заниматься утренней гимнастикой, определиться выбором определённого вида спорта, закреплять потребность к регулярным занятиям физическими упражн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остоянное общение с природой, использование благотворных её факторов – свежего воздуха, воды и солнца. Чистый воздух содержит достаточное для организма количество кислорода и способствует бодрому, активному настроению, высокой работ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: игры на свежем воздухе, экскурсии, весёлые старты, состязания, турпо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знакомление с историей спорта, олимпийских игр, с заслугами выдающихся спортсм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нятие в кружках, секциях спортивной направл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ие в спортивных соревнованиях на уровне школы, района, области,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паганда ЗОЖ (разработка системы профилактических мер, направленных на формирование негативного отношения к алкоголю, табакокурению, наркомании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и проведение конкурсов рисунков, плакатов «Мы за здоровый образ жизни» 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ан живет рядо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школьник должен горячо любить свою Родину, учиться и трудиться на её благо, приумножать её богатства, знать историю своей Родины, героическое прошлое свое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участие в возрождении и работе музеев, уголков боевой и трудовой сла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оказание адресной помощи ветеранам, вдовам, семьям погибших при исполнении военной службы, пожилым люд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шефство над памятниками, захоронениями, мемориальными досками геро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организация и проведение митингов в честь Дня Победы – 9 мая, Дня памяти – 22 июня и других, связанных с памятными днями России, событиями великой истории родн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оведение встреч с ветеранами Вов, Афганистана и чеченских собы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дение разнообразных акций: «Милосердие», «Наш ветеран», «Забота», «Примите наши поздравления», «Радость людям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зучению героического прошлого Росс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ветеранам и людям старшего возрас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 и молодёжи, вовлечённых в деятельность детских организац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, творческих способностей и умений участников программ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ей между поколениями в семье и обществ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 народного праздника и культурного проведения досуг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целостной, свободной, гуманной личности, ориентированной на общечеловеческие ценност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– педагогическая ориентация обучающихс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жизненного стиля и стратегии поведения у детей и молодёжи, позволяющих противостоять негативным явлениям в обществ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эффективности и разнообразия мероприятий, проводимых в детской и молодёжной среде по пропаганде здорового образа жизн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1:00Z</dcterms:created>
  <dc:creator/>
  <dc:description/>
  <cp:keywords/>
  <dc:language>en-US</dc:language>
  <cp:lastModifiedBy/>
  <cp:lastPrinted>2013-02-02T10:43:00Z</cp:lastPrinted>
  <dcterms:modified xsi:type="dcterms:W3CDTF">2020-06-11T13:47:00Z</dcterms:modified>
  <cp:revision>3</cp:revision>
  <dc:subject/>
  <dc:title>Муниципальное бюджетное общеобразовательное учреждение</dc:title>
</cp:coreProperties>
</file>